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Утверждено приказом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иректора департамента образования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от "16"  марта  2010 года  № 154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заочн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Преемственность в работе детского сада и школы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ыт, проблемы, пути решения"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Заочная конференция "Преемственность в работе детского сада и школы: опыт, проблемы, пути решения" </w:t>
        <w:tab/>
        <w:t xml:space="preserve">проводится в соответствии с планом работы департамента образования мэрии г.Архангельска на 2010 год и в рамках мероприятий, посвященных Году учител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К участию в конференции приглашаются руководители различных образовательных учреждений, заместители руководителей,  учителя, воспитатели, социальные педагоги и психологи, логопеды и другие специалисты образовательных учреждений г.Архангельс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ематика конференции носит открытый характе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>Цели проведения конферен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ыявление, обобщение и распространение лучшего педагогического опыта,  обсуждение актуальных вопросов по  проблемам преемственности в работе детского сада и школы, обмен опытом  эффективного взаимодействия дошкольных образовательных учреждений и общеобразовательных учреждений города Архангельска в решении задач преемственности,  поддержка талантливых педагогов, создание условий для раскрытия их творческого потенциал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артамент образования мэрии города Архангельск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дошкольное образовательное учреждение "Центр развития ребенка – детский сад № 140 "Творчество" – окружной ресурсный центр дошкольных образовательных учреждений Соломбальского территориального округа системы образования города Архангель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конференции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мотивационной готовности ребенка к обучению в школ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Организация предшкольной подготовки в образовательном учреждени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Психолого-педагогическое сопровождение учебно-воспитательного процесс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Преемственность детского сада и школы в обеспечении самореализации ребенк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готовности ребенка к обучению в школ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адаптации первоклассника в школ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Организация работы с родителями в рамках предшкольной подготовки ребенк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отрудничества специалистов детского сада и школы в решении задач преемственност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организации образовательного процесса и применяемых технологий в рамках преемственности  в работе детского сада и школы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.  </w:t>
      </w:r>
    </w:p>
    <w:p>
      <w:pPr>
        <w:pStyle w:val="Normal"/>
        <w:ind w:left="142" w:firstLine="5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проведения</w:t>
      </w:r>
    </w:p>
    <w:p>
      <w:pPr>
        <w:pStyle w:val="Normal"/>
        <w:ind w:left="142" w:firstLine="502"/>
        <w:jc w:val="both"/>
        <w:rPr/>
      </w:pPr>
      <w:r>
        <w:rPr>
          <w:sz w:val="28"/>
          <w:szCs w:val="28"/>
        </w:rPr>
        <w:t>Для проведения конференции и экспертизы работ создается оргкомитет. В состав оргкомитета входят специалисты департамента образования мэрии г. Архангельска, руководители и педагоги муниципальных дошкольных образовательных учреждений, общеобразовательных учреждений, имеющие первую и высшую квалификационную категории.</w:t>
      </w:r>
    </w:p>
    <w:p>
      <w:pPr>
        <w:pStyle w:val="ListParagraph"/>
        <w:spacing w:lineRule="auto" w:line="240" w:before="0" w:after="0"/>
        <w:ind w:left="0" w:firstLine="64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проводится в 2 этапа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 xml:space="preserve"> – отборочный,  </w:t>
      </w:r>
      <w:r>
        <w:rPr>
          <w:b/>
          <w:sz w:val="28"/>
          <w:szCs w:val="28"/>
        </w:rPr>
        <w:t>с 29 марта  по 16 апреля 2010 г</w:t>
      </w:r>
      <w:r>
        <w:rPr>
          <w:sz w:val="28"/>
          <w:szCs w:val="28"/>
        </w:rPr>
        <w:t xml:space="preserve">. – в образовательном учреждении проводится экспертиза работ, направляемых  на конференцию, в соответствии с критериями. До 16 апреля 2010г.  осуществляется приём материалов в печатном виде (отдел информационно-методического обеспечения департамента образования мэрии г.Архангельска, пр. Троицкий, 64, каб.1,) прием материалов в электронном виде и  регистрация участников (по электронной почте </w:t>
      </w:r>
      <w:hyperlink r:id="rId2">
        <w:r>
          <w:rPr>
            <w:rStyle w:val="InternetLink"/>
            <w:sz w:val="28"/>
            <w:szCs w:val="28"/>
            <w:lang w:val="de-DE"/>
          </w:rPr>
          <w:t>krene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de-DE"/>
          </w:rPr>
          <w:t>arh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de-DE"/>
          </w:rPr>
          <w:t>ru</w:t>
        </w:r>
      </w:hyperlink>
      <w:r>
        <w:rPr>
          <w:sz w:val="28"/>
          <w:szCs w:val="28"/>
        </w:rPr>
        <w:t xml:space="preserve">  по форме</w:t>
      </w:r>
      <w:r>
        <w:rPr/>
        <w:t xml:space="preserve">). </w:t>
      </w:r>
    </w:p>
    <w:tbl>
      <w:tblPr>
        <w:tblW w:w="91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4905"/>
      </w:tblGrid>
      <w:tr>
        <w:trPr>
          <w:trHeight w:val="340" w:hRule="atLeast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разовательного учреждения</w:t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О </w:t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ж работы, квалификационная категория</w:t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ешение методического совета о рекомендации работы к участию в конференции (№, дата протокола методического совета ОУ)</w:t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ребования к оформлению рабо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итульный лист – название конференции, далее  в следующей строке – название работы, фамилия, имя, отчество автора (полностью), должность и квалификационная категория, наименование образовательного учреждения. Объём текста 2-5 страниц, без титульного листа. Шрифт Times New Roman, размер 14;  межстрочный интервал 1,5. Поля  слева – 3 см, сверху и снизу  – 2 см, справа – 1,5 см. Нумерация страниц не ставится. Работа может быть иллюстрирована фотоматериалами, которые выносятся в приложения.  Объем приложения – не более 3 страниц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 этап – 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9 апреля по 07 мая 2010 г. </w:t>
      </w:r>
      <w:r>
        <w:rPr>
          <w:sz w:val="28"/>
          <w:szCs w:val="28"/>
        </w:rPr>
        <w:t xml:space="preserve">оргкомитет проводит экспертизу предоставлен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лучае несоответствия присланных материалов тематике конференции и заявленным требованиям к оформлению по решению оргкомитета конференции материалы могут быть отклонены. Материалы также не рецензируются и не возвращаю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заявленной т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остность, содержательность и логичность из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ффективность и результативность, обоснованность используемых методов, приём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, оригинальность предоставленных матери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ям, предъявляемым к оформлению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Всем участникам 2 этапа конференции вручаются сертификаты. Оргкомитет определяет лучшие работы, авторы которых награждаются дипломам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конференции планируется выпуск электронного сборника материалов конфере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ы конфер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дорук Елена Александровна, начальник отдела информационно – методического обеспечения департамента образования мэрии города Архангельска, телефоны 607-303, 607-50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ова Жанна Николаевна, старший воспитатель МДОУ ЦРР – Детский сад № 140 "Творчество", телефон 225-87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cademy;Times New Roman" w:hAnsi="Academy;Times New Roman" w:cs="Academy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neva@arhcity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01:00Z</dcterms:created>
  <dc:creator>KrenevaAS</dc:creator>
  <dc:description/>
  <cp:keywords/>
  <dc:language>en-US</dc:language>
  <cp:lastModifiedBy>KrenevaAS</cp:lastModifiedBy>
  <dcterms:modified xsi:type="dcterms:W3CDTF">2010-03-29T07:02:00Z</dcterms:modified>
  <cp:revision>1</cp:revision>
  <dc:subject/>
  <dc:title>Утверждено приказом </dc:title>
</cp:coreProperties>
</file>